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О ЧИТАЛИЩЕ“ОТЕЦ ПАИСИЙ „1927,НОВИ ИСКЪ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</w:t>
      </w:r>
      <w:r>
        <w:rPr>
          <w:b/>
          <w:i/>
          <w:sz w:val="32"/>
          <w:szCs w:val="32"/>
        </w:rPr>
        <w:t>М Е Р О П Р И Я Т И Я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2021 год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М.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ЯНУАР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1.Отпразнуване деня на родилнта помощ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i/>
          <w:sz w:val="32"/>
          <w:szCs w:val="32"/>
        </w:rPr>
        <w:t>М.ФЕВРУАР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  <w:lang w:val="en-US"/>
        </w:rPr>
        <w:t>1</w:t>
      </w:r>
      <w:r>
        <w:rPr>
          <w:b/>
          <w:i/>
          <w:sz w:val="32"/>
          <w:szCs w:val="32"/>
        </w:rPr>
        <w:t xml:space="preserve">.“В приказния свят на братя Грим“,четене на приказки по повод 235 години от рождението на Вилхем Грим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2.Тъжният 19 февруари-годишнина от обесването на Васил Левск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3.Работилница за изработване на мартениц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М.МАРТ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1.Ден на самодеец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2.Изложба на мартениц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3.“Баба  Марта бързала,мартеници вързал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4.Витрина от материали свързани със 143 годишнината от подписването  на Санстефанския мирен догово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5.Ден на жена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6. 150 г от смъртта на  Петър Берон- просветен деец и дарител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7.Прошки е…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 xml:space="preserve">М.АПРИЛ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.Международен ден на книгата</w:t>
      </w:r>
    </w:p>
    <w:p>
      <w:pPr>
        <w:pStyle w:val="Normal"/>
        <w:rPr/>
      </w:pPr>
      <w:r>
        <w:rPr>
          <w:b/>
          <w:i/>
          <w:sz w:val="32"/>
          <w:szCs w:val="32"/>
          <w:lang w:val="en-US"/>
        </w:rPr>
        <w:t xml:space="preserve">        </w:t>
      </w:r>
      <w:r>
        <w:rPr>
          <w:b/>
          <w:i/>
          <w:sz w:val="32"/>
          <w:szCs w:val="32"/>
        </w:rPr>
        <w:t xml:space="preserve">2. 60 год от първия полет на Гагари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3 .Лазаруване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4.Боядисване на яйца на   Велики  четвъртък с ученици от местното училище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 xml:space="preserve">5.Посещение на храма“Възнесение Господне“ на разпети петък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6.Маратон по четен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  <w:r>
        <w:rPr>
          <w:b/>
          <w:i/>
          <w:sz w:val="32"/>
          <w:szCs w:val="32"/>
        </w:rPr>
        <w:t>М.МАЙ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.Да сведем глава пред делото на светите равноапостоли Кирил и Методий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2 </w:t>
      </w:r>
      <w:r>
        <w:rPr>
          <w:b/>
          <w:i/>
          <w:sz w:val="32"/>
          <w:szCs w:val="32"/>
        </w:rPr>
        <w:t>.Маратон по четене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                                 </w:t>
      </w:r>
      <w:r>
        <w:rPr>
          <w:b/>
          <w:i/>
          <w:sz w:val="32"/>
          <w:szCs w:val="32"/>
        </w:rPr>
        <w:t>М.ЮН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>.Детски празник  по повод Деня на детет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2.  Ден на Боте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3.“Спасовден“-празник на квартал Гнилян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М.СЕПТЕМВР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1.Витрини по повод Съединението и Деня на независимостта на Българ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2.“Кръстовден“,празник на кв.Изгре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</w:t>
      </w:r>
      <w:r>
        <w:rPr>
          <w:b/>
          <w:i/>
          <w:sz w:val="32"/>
          <w:szCs w:val="32"/>
        </w:rPr>
        <w:t xml:space="preserve">М.ОКТОМВРИ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 xml:space="preserve">1.Ден на  музиката,поезията и  пенсионера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32"/>
          <w:szCs w:val="32"/>
        </w:rPr>
        <w:t xml:space="preserve">           </w:t>
      </w:r>
      <w:r>
        <w:rPr>
          <w:b/>
          <w:i/>
          <w:sz w:val="32"/>
          <w:szCs w:val="32"/>
        </w:rPr>
        <w:t>2.Четене на приказки с децата от началните класове в училището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М.НОЕМВРИ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1.Ден на народните будител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 xml:space="preserve">2.Ден на християнското семейство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rPr/>
      </w:pPr>
      <w:r>
        <w:rPr>
          <w:b/>
          <w:i/>
          <w:sz w:val="32"/>
          <w:szCs w:val="32"/>
        </w:rPr>
        <w:t xml:space="preserve">                         </w:t>
      </w:r>
      <w:r>
        <w:rPr>
          <w:b/>
          <w:i/>
          <w:sz w:val="32"/>
          <w:szCs w:val="32"/>
        </w:rPr>
        <w:t>М.ДЕКЕМВРИ</w:t>
      </w:r>
    </w:p>
    <w:p>
      <w:pPr>
        <w:pStyle w:val="Normal"/>
        <w:tabs>
          <w:tab w:val="clear" w:pos="708"/>
          <w:tab w:val="left" w:pos="6630" w:leader="none"/>
        </w:tabs>
        <w:ind w:firstLine="708"/>
        <w:rPr>
          <w:b/>
          <w:b/>
          <w:sz w:val="32"/>
          <w:szCs w:val="32"/>
          <w:u w:val="single"/>
        </w:rPr>
      </w:pPr>
      <w:r>
        <w:rPr>
          <w:b/>
          <w:i/>
          <w:sz w:val="32"/>
          <w:szCs w:val="32"/>
        </w:rPr>
        <w:tab/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Коледни тържест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Две са големите мероприятие на читалището за </w:t>
      </w:r>
    </w:p>
    <w:p>
      <w:pPr>
        <w:pStyle w:val="Normal"/>
        <w:ind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21 година-„Спасовден- празник  на квартал Гниляне и „Кръстовден“,празник на кв.Изгрев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И през 2021 г ще се развиват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Постоянни дейности: 1.Библиотечна дейност/свързана с набиране на читатели,раздаване на книги, културно масава работ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2.Клуб „Приятели на книгата“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</w:t>
      </w:r>
      <w:r>
        <w:rPr>
          <w:b/>
          <w:i/>
          <w:sz w:val="32"/>
          <w:szCs w:val="32"/>
        </w:rPr>
        <w:t>3.Художествена самодейност-танцов състав в три възрастови груп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</w:t>
      </w:r>
      <w:r>
        <w:rPr>
          <w:b/>
          <w:i/>
          <w:sz w:val="32"/>
          <w:szCs w:val="32"/>
        </w:rPr>
        <w:t>4.Културно масова дейност-съвместни мероприятия с учшлище,детска градина,църква,пенсионерски клуб,РаО „Приятели“ и др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Временни дейности     1.Работилница за изработване на коледни сувенири и мартениц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</w:t>
      </w:r>
      <w:r>
        <w:rPr>
          <w:b/>
          <w:i/>
          <w:sz w:val="32"/>
          <w:szCs w:val="32"/>
        </w:rPr>
        <w:t>2.Лазарски груп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>Зоя Танче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ретар на НЧ”О.Паисий 192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16:00Z</dcterms:created>
  <dc:creator>Ministry of Education and Science</dc:creator>
  <dc:description/>
  <dc:language>en-US</dc:language>
  <cp:lastModifiedBy>172OU5</cp:lastModifiedBy>
  <cp:lastPrinted>2020-10-26T11:14:00Z</cp:lastPrinted>
  <dcterms:modified xsi:type="dcterms:W3CDTF">2020-10-26T09:16:00Z</dcterms:modified>
  <cp:revision>2</cp:revision>
  <dc:subject/>
  <dc:title>ЧИТАЛИЩЕ”ОТЕЦ ПАИСИЙ,НОВИ ИСКЪР-ГНИЛЯНЕ</dc:title>
</cp:coreProperties>
</file>